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gon Meijers drapa efter Hogga-Nassen 2006-04-19</w:t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arten gick med Emit-brickans nollning,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”</w:t>
      </w:r>
      <w:r>
        <w:rPr>
          <w:rFonts w:cs="Arial" w:ascii="Arial" w:hAnsi="Arial"/>
          <w:i/>
          <w:sz w:val="28"/>
          <w:szCs w:val="28"/>
        </w:rPr>
        <w:t>frimärke” gavs, mot kartan krävdes kollning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ättmjölksförpackade ”fragment” nu gällde,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trevligt motto, inte en enda MIN-karl gnälld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åren var här, så den som fick loppet att stämma,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kunde gott ha lämnat pannlampan hemma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25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2:00Z</dcterms:created>
  <dc:creator>Hans Somdal</dc:creator>
  <dc:description/>
  <cp:keywords/>
  <dc:language>en-US</dc:language>
  <cp:lastModifiedBy>Hans Somdal</cp:lastModifiedBy>
  <dcterms:modified xsi:type="dcterms:W3CDTF">2010-01-19T10:32:00Z</dcterms:modified>
  <cp:revision>2</cp:revision>
  <dc:subject/>
  <dc:title>Egon Meijers drapa efter Hogga-Nassen 2006-04-19</dc:title>
</cp:coreProperties>
</file>